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32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ыночной стоимости права аренды земельного участк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1 усл. ед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68.31.16.12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68.31.52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50 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7"/>
          <w:szCs w:val="27"/>
        </w:rPr>
        <w:tab/>
        <w:t xml:space="preserve">Оказание Услуг по настоящему Договору осуществляется Исполнителем в соответствии с требованиями: </w:t>
      </w:r>
      <w:r>
        <w:rPr>
          <w:sz w:val="27"/>
          <w:szCs w:val="27"/>
          <w:lang w:eastAsia="en-US"/>
        </w:rPr>
        <w:t>Федерального закона № 135-ФЗ от 29.07.1998 «Об оценочной деятельности в Российской Федерации»; Федерального стандарта оценки «Общие понятия оценки, подходы и требования к проведению оценки (ФСО № 1)», утвержденного приказом Министерства экономического развития и торговли Российской Федерации от 20.05.2015 № 297; Федерального стандарта оценки «Цель оценки и виды стоимости (ФСО № 2)», утвержденного приказом Министерства экономического развития и торговли Российской Федерации от 20.05.2015 № 298; Федерального стандарта оценки «Требования к отчету об оценке (ФСО № 3)», утвержденного приказом Министерства экономического развития и торговли Российской Федерации от 20.05.2015 № 299; Федерального стандарта оценки «Оценка недвижимости (ФСО № 7)», утвержденного приказом Министерства экономического развития и торговля Российской Федерации от 25.09.2014 № 611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Место оказания Услуг: г. Москва, Дмитровское шоссе, вл. 116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14 календарных дней с даты заключения Договор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плата Услуг Исполнителя по Договору осуществляется Заказчиком в полном объеме в течение 10 (десяти) банковских дней с даты подписания Сторонами Акт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бязательства Заказчика по оплате считаются исполненными с момента списания денежных средств с его расчетного счет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Услуг, используемых в ходе оказания Услуг материалов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4-09T16:05:00Z</cp:lastPrinted>
  <dcterms:modified xsi:type="dcterms:W3CDTF">2020-05-07T09:22:00Z</dcterms:modified>
  <cp:revision>17</cp:revision>
  <dc:subject/>
  <dc:title>Документация о закупке из единственного источника</dc:title>
</cp:coreProperties>
</file>